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283"/>
        <w:ind w:left="1701" w:hanging="850"/>
        <w:jc w:val="center"/>
        <w:textAlignment w:val="center"/>
        <w:rPr>
          <w:b/>
          <w:b/>
          <w:lang w:val="pl-PL"/>
        </w:rPr>
      </w:pPr>
      <w:r>
        <w:rPr>
          <w:b/>
          <w:lang w:val="pl-PL"/>
        </w:rPr>
        <w:t>FAKULTET ZA POSLOVNI MENADZMENT</w:t>
      </w:r>
    </w:p>
    <w:p>
      <w:pPr>
        <w:pStyle w:val="Normal"/>
        <w:autoSpaceDE w:val="false"/>
        <w:spacing w:lineRule="auto" w:line="288" w:before="0" w:after="283"/>
        <w:ind w:left="1701" w:hanging="850"/>
        <w:jc w:val="center"/>
        <w:textAlignment w:val="center"/>
        <w:rPr>
          <w:b/>
          <w:b/>
          <w:lang w:val="pl-PL"/>
        </w:rPr>
      </w:pPr>
      <w:r>
        <w:rPr>
          <w:b/>
          <w:lang w:val="pl-PL"/>
        </w:rPr>
        <w:t>BAR</w:t>
      </w:r>
    </w:p>
    <w:p>
      <w:pPr>
        <w:pStyle w:val="Normal"/>
        <w:autoSpaceDE w:val="false"/>
        <w:spacing w:lineRule="auto" w:line="288" w:before="0" w:after="283"/>
        <w:ind w:left="1701" w:hanging="850"/>
        <w:jc w:val="center"/>
        <w:textAlignment w:val="center"/>
        <w:rPr>
          <w:b/>
          <w:b/>
          <w:lang w:val="pl-PL"/>
        </w:rPr>
      </w:pPr>
      <w:r>
        <w:rPr>
          <w:b/>
          <w:lang w:val="pl-PL"/>
        </w:rPr>
        <w:t>ISPITNA PITANJA ZA PREDMET OSNOVI MENADZMENTA</w:t>
      </w:r>
    </w:p>
    <w:p>
      <w:pPr>
        <w:pStyle w:val="Normal"/>
        <w:autoSpaceDE w:val="false"/>
        <w:spacing w:lineRule="auto" w:line="288" w:before="0" w:after="283"/>
        <w:ind w:left="1701" w:hanging="850"/>
        <w:jc w:val="both"/>
        <w:textAlignment w:val="center"/>
        <w:rPr>
          <w:b/>
          <w:b/>
          <w:lang w:val="pl-PL"/>
        </w:rPr>
      </w:pPr>
      <w:r>
        <w:rPr>
          <w:b/>
          <w:lang w:val="pl-PL"/>
        </w:rPr>
        <w:t>I DIO</w:t>
      </w:r>
    </w:p>
    <w:p>
      <w:pPr>
        <w:pStyle w:val="Normal"/>
        <w:autoSpaceDE w:val="false"/>
        <w:spacing w:lineRule="auto" w:line="288" w:before="0" w:after="283"/>
        <w:ind w:left="1701" w:hanging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1. POLAZNE OSNOVE MENADŽMENTA 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2. POJMOVNO ODREĐENJE MENADŽMENTA 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3. RAZVOJNE FAZE MENADŽMENTA 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4. PERSPEKTIVE RAZVOJA MENADŽMENTA 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5. MENADŽMENT DANAS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6. MENADŽMENT I MENADŽERI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7. ORGANIZACIJE I POTREBE ZA MENADŽMENTOM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8. PROCES MENADZMENTA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9. TIPOVI MENADŽERA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10. NIVO MENADŽMENTA I VJEŠTINE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11. RAZLIČITI POGLEDI NA MENADŽMENT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12. ORGANIZACIONA I PRIRODNA SREDINA</w:t>
      </w:r>
    </w:p>
    <w:p>
      <w:pPr>
        <w:pStyle w:val="Normal"/>
        <w:autoSpaceDE w:val="false"/>
        <w:spacing w:lineRule="auto" w:line="288" w:before="0" w:after="283"/>
        <w:ind w:firstLine="850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13. GLOBALNO OKRUŽENJE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14. GLOBALIZACIJA I MENADŽMENT</w:t>
      </w:r>
    </w:p>
    <w:p>
      <w:pPr>
        <w:pStyle w:val="Normal"/>
        <w:autoSpaceDE w:val="false"/>
        <w:spacing w:lineRule="auto" w:line="288" w:before="0" w:after="283"/>
        <w:ind w:left="720" w:firstLine="130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15. GLOBALIZACIJA I KONKURENTNOST  I KAKO VLADE UTIČU NA KONKURENTNOST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I DIO</w:t>
      </w:r>
    </w:p>
    <w:p>
      <w:pPr>
        <w:pStyle w:val="Normal"/>
        <w:autoSpaceDE w:val="false"/>
        <w:spacing w:lineRule="auto" w:line="288" w:before="0" w:after="283"/>
        <w:ind w:left="1701" w:hanging="850"/>
        <w:jc w:val="both"/>
        <w:textAlignment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1.PLANIRANJE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2. BIZNIS PLANOVI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b/>
          <w:b/>
          <w:bCs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 xml:space="preserve">  </w:t>
      </w:r>
      <w:r>
        <w:rPr>
          <w:sz w:val="22"/>
          <w:szCs w:val="22"/>
          <w:lang w:val="hr-HR"/>
        </w:rPr>
        <w:t>3. PLANIRANJE: FAZA MENADZMENT PROCESA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4. PROGRAMIRANI CILJEVI: PRIMARNA PLANSKA ODLUKA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5. OPERATIVNO PLANIRANJE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6. TEHNIKE PLANIRANJA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/>
      </w:pPr>
      <w:r>
        <w:rPr>
          <w:color w:val="000000"/>
          <w:sz w:val="22"/>
          <w:szCs w:val="22"/>
          <w:lang w:val="hr-HR"/>
        </w:rPr>
        <w:t>7. TEHNIKE PREDVIDJANJA</w:t>
      </w:r>
    </w:p>
    <w:p>
      <w:pPr>
        <w:pStyle w:val="Normal"/>
        <w:autoSpaceDE w:val="false"/>
        <w:spacing w:lineRule="auto" w:line="288" w:before="0" w:after="283"/>
        <w:ind w:left="850" w:hanging="0"/>
        <w:textAlignment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8. P LANIRANJE I STRATESKI MENADZMENT</w:t>
      </w:r>
    </w:p>
    <w:p>
      <w:pPr>
        <w:pStyle w:val="NormalParagraphStyle"/>
        <w:spacing w:before="0" w:after="283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9. DIZAJN (IZGLED ) ORGANIZACIJE I ORGANIZACIONA STRUKTURA</w:t>
      </w:r>
    </w:p>
    <w:p>
      <w:pPr>
        <w:pStyle w:val="NormalParagraphStyle"/>
        <w:spacing w:before="0" w:after="283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10. ČETIRI KAMENA TEMELJCA</w:t>
      </w:r>
    </w:p>
    <w:p>
      <w:pPr>
        <w:pStyle w:val="NormalParagraphStyle"/>
        <w:spacing w:before="0" w:after="283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14. DIFERENCIJACIJA I INTEGRACIJA</w:t>
      </w:r>
    </w:p>
    <w:p>
      <w:pPr>
        <w:pStyle w:val="NormalParagraphStyle"/>
        <w:spacing w:before="0" w:after="283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15. PRISTUPI ZA POSTIZANJE EFIKASNE ORGANIZACIJE</w:t>
      </w:r>
    </w:p>
    <w:p>
      <w:pPr>
        <w:pStyle w:val="NormalParagraphStyle"/>
        <w:spacing w:before="0" w:after="283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16. DIZAJN ORGANIZACIJE</w:t>
      </w:r>
    </w:p>
    <w:p>
      <w:pPr>
        <w:pStyle w:val="NormalParagraphStyle"/>
        <w:spacing w:before="0" w:after="283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17. KLASIČAN PRISTUP</w:t>
      </w:r>
    </w:p>
    <w:p>
      <w:pPr>
        <w:pStyle w:val="NormalParagraphStyle"/>
        <w:spacing w:before="0" w:after="283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18. PRISTUP KOJI RAZMATRA OKRUŽENJE</w:t>
      </w:r>
    </w:p>
    <w:p>
      <w:pPr>
        <w:pStyle w:val="NormalParagraphStyle"/>
        <w:spacing w:before="0" w:after="283"/>
        <w:ind w:firstLine="708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19. DOWNSIZING (SMANJENJE) I ORGANIZACIJA I DEZORGANIZACIJA</w:t>
      </w:r>
    </w:p>
    <w:p>
      <w:pPr>
        <w:pStyle w:val="NormalParagraphStyle"/>
        <w:spacing w:before="0" w:after="283"/>
        <w:ind w:left="708" w:hanging="0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20.UBLAŽAVANJE POSLJEDICA DOWNSIZINGA (SMANJENJA) ORGANIZACIJE</w:t>
      </w:r>
    </w:p>
    <w:p>
      <w:pPr>
        <w:pStyle w:val="NormalParagraphStyle"/>
        <w:spacing w:before="0" w:after="283"/>
        <w:ind w:left="720" w:hanging="0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21.TIPOVI ORGANIZACIONIH STRUKTURA I FORMALNA I NEFORMALNA ORGANIZACIONA STRUKTURA</w:t>
      </w:r>
    </w:p>
    <w:p>
      <w:pPr>
        <w:pStyle w:val="NormalParagraphStyle"/>
        <w:spacing w:before="0" w:after="283"/>
        <w:ind w:firstLine="708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22. UPRAVLJANJE LJUDSKIM RESURSIMA I PLANIRANJE LJUDSKIH RESURSA</w:t>
      </w:r>
    </w:p>
    <w:p>
      <w:pPr>
        <w:pStyle w:val="NormalParagraphStyle"/>
        <w:spacing w:before="0" w:after="283"/>
        <w:ind w:firstLine="708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23. REGRUTOVANJE, PRAVNA PITANJA, SELEKCIJA, SELEKCIJA MENADŽERA</w:t>
      </w:r>
    </w:p>
    <w:p>
      <w:pPr>
        <w:pStyle w:val="NormalParagraphStyle"/>
        <w:spacing w:before="0" w:after="283"/>
        <w:ind w:left="708" w:hanging="0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24. ORJENTACIJA I SOCIJALIZACIJA, OBUKA I USAVRŠAVANJE, PROGRAM ZA USAVRŠAVANJE MENADŽMENTA, METODI USAVRŠAVANJA VAN POSLA</w:t>
      </w:r>
    </w:p>
    <w:p>
      <w:pPr>
        <w:pStyle w:val="NormalParagraphStyle"/>
        <w:spacing w:before="0" w:after="283"/>
        <w:ind w:left="708" w:firstLine="12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5. OCJENA UČINAKA I UTVRĐIVANJE NADOKNADE, UTVRĐIVANJE NADOKNADE, UNAPREĐENJA, DEGRADACIJE, PREMJEŠTAJI I RAZRJEŠENJA</w:t>
      </w:r>
    </w:p>
    <w:p>
      <w:pPr>
        <w:pStyle w:val="NormalParagraphStyle"/>
        <w:spacing w:before="0" w:after="283"/>
        <w:ind w:firstLine="708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26. ULJR I STRATEGIJA, MODEL «K» ZA PROCJENU LJUDSKIH RESURSA</w:t>
      </w:r>
    </w:p>
    <w:p>
      <w:pPr>
        <w:pStyle w:val="NormalParagraphStyle"/>
        <w:spacing w:before="0" w:after="283"/>
        <w:ind w:firstLine="85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 DIO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ĐENJE, OSNOVNE PRETPOSTAVKE O MOTIVACIJI I MOTIVISANJU I TEORIJE MOTIVACIJ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VOBITNA TEORIJA MOTIVACIJ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VREMENE TEORIJE MOTIVACIJ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bCs/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EFINICIJA LIDERSTVA 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UČAVANJE KARAKTERNIH OSOBINA  I LIČNE OSOBINE RADNIK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HEJVIORISTIČKI PRISTUP LIDERSTVU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IGENTNI PRISTUP LIDERSTVU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ITUACIONE TEORIJE LIDERSTV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ENADŽERSKA MREŽA 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ROLA I ZNAČENJE KONTROL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ES KONTROL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IZAJNIRANJE KONTROLNIH SISTEMA 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SIJSKA I BUDZETSKA KONTROL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STE KONTROL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EVIZIJA 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ZNIS PLAN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S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NADZMENT PROMJEN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NADZMENT INOVACIJ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NADZMENT PROJEKT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Dijana</dc:creator>
  <dc:description/>
  <cp:keywords/>
  <dc:language>en-US</dc:language>
  <cp:lastModifiedBy>User</cp:lastModifiedBy>
  <dcterms:modified xsi:type="dcterms:W3CDTF">2016-12-26T08:17:00Z</dcterms:modified>
  <cp:revision>2</cp:revision>
  <dc:subject/>
  <dc:title>FAKULTET ZA POSLOVNI MENADZMENT</dc:title>
</cp:coreProperties>
</file>